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2: Phlebotomy Checklist</w:t>
      </w:r>
      <w:r>
        <w:rPr>
          <w:rFonts w:cs="Arial" w:ascii="Arial" w:hAnsi="Arial"/>
          <w:sz w:val="28"/>
          <w:szCs w:val="28"/>
          <w:vertAlign w:val="superscript"/>
        </w:rPr>
        <w:t>7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JobAid1"/>
      <w:bookmarkStart w:id="1" w:name="JobAid1"/>
      <w:bookmarkEnd w:id="1"/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bCs/>
        </w:rPr>
      </w:pPr>
      <w:bookmarkStart w:id="2" w:name="JobAid1"/>
      <w:bookmarkEnd w:id="2"/>
      <w:r>
        <w:rPr>
          <w:rFonts w:cs="Arial" w:ascii="Arial" w:hAnsi="Arial"/>
          <w:b/>
          <w:bCs/>
        </w:rPr>
        <w:t>Direct Observation Checklist for Outpatient Phlebotomy Coll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ee: _____________________</w:t>
        <w:tab/>
        <w:tab/>
        <w:t>Observer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d the employee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620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62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t the patient? (Exhibits goo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stomer service behavior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80" w:after="80"/>
              <w:ind w:left="522" w:hanging="519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equest patient to state and spell their full name, and provide their date of birth?  Verify name and date of birth matches with request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80" w:after="80"/>
              <w:ind w:left="522" w:hanging="51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the request for completenes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80" w:after="80"/>
              <w:ind w:left="522" w:hanging="519"/>
              <w:rPr/>
            </w:pPr>
            <w:r>
              <w:rPr>
                <w:rFonts w:cs="Arial" w:ascii="Arial" w:hAnsi="Arial"/>
                <w:bCs/>
                <w:sz w:val="20"/>
              </w:rPr>
              <w:t>Verify test collection requirements have been met (fasting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80" w:after="80"/>
              <w:ind w:left="522" w:hanging="51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emble and inspect equipment and has proper supplies at han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80" w:after="80"/>
              <w:ind w:left="522" w:hanging="51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sure patient and places patient in a safe posi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ly apply tourniquet for appropriate amount of tim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 patient to extend arm and clench fis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ppropriate needle type depending on assessment of vei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ood judgment in vein selection (measurable center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glov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lcohol or other disinfectant to cleanse site; allow site to dr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vein and smoothly enter vein with needle at correct ang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moothly depress vacutainer tube into holder without changing position of need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autoSpaceDE w:val="false"/>
              <w:spacing w:before="80" w:after="80"/>
              <w:ind w:left="522" w:hanging="51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. Draw vacutainer tubes in correct order and fills complete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ix anticoagulated samples by inversion thorough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ood judgment and adjusts technique when blood does not flow immediate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tourniquet when good blood flow is establish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 patient to release fis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vacutainer tube from needle holder slow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810" w:leader="none"/>
                <w:tab w:val="left" w:pos="-90" w:leader="none"/>
                <w:tab w:val="left" w:pos="363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othly withdraw needle and applies pressure with gauze to ar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el specimens correctly in the presence of the patient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80"/>
              <w:ind w:left="522" w:hanging="5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puncture site to make sure all bleeding has stopped and bandages si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 of contaminated materials proper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80"/>
              <w:ind w:left="522" w:hanging="5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documentation as required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 No  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etent to perform procedure?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(Remedial action must be taken)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9"/>
        <w:gridCol w:w="4846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s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medial action taken: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medial action completed: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iner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e - Checklist template must be document controlled. Created record must adhere to record contro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06:00Z</dcterms:created>
  <dc:creator>dbx4</dc:creator>
  <dc:description/>
  <cp:keywords/>
  <dc:language>en-US</dc:language>
  <cp:lastModifiedBy>Anna Murphy</cp:lastModifiedBy>
  <dcterms:modified xsi:type="dcterms:W3CDTF">2019-02-11T14:51:00Z</dcterms:modified>
  <cp:revision>10</cp:revision>
  <dc:subject/>
  <dc:title>Phlebotomy Checklist701</dc:title>
</cp:coreProperties>
</file>